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2, RELATIVE TO MOCCASIN BEND WASTEWATER TREATMENT PLANT DIGESTER EQUIPMENT PROCUREMENT, CONTRACT NO. 28K(EP-3), WITH ONDEO DEGREMONT, INC., WHICH CHANGE ORDER DECREASES THE CONTRACT AMOUNT BY TWELVE THOUSAND FIVE HUNDRED TWO DOLLARS ($12,502.00), FOR A REVISED CONTRACT AMOUNT NOT TO EXCEED THREE MILLION SEVENTY-NINE THOUSAND EIGHT HUNDRED FORTY-EIGHT DOLLARS ($3,079,84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2, relative to Moccasin Bend Wastewater Treatment Plant Digester Equipment Procurement, Contract No. 28K(EP-3), with Ondeo Degremont, Inc., which change order decreases the contract amount by $12,502.00, for a revised contract amount not to exceed  $3,079,84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3,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15:00Z</dcterms:created>
  <dc:creator>manis</dc:creator>
  <dc:description/>
  <dc:language>en-US</dc:language>
  <cp:lastModifiedBy>manis</cp:lastModifiedBy>
  <cp:lastPrinted>2003-09-18T09:13:00Z</cp:lastPrinted>
  <dcterms:modified xsi:type="dcterms:W3CDTF">2003-10-01T13:15:00Z</dcterms:modified>
  <cp:revision>2</cp:revision>
  <dc:subject/>
  <dc:title/>
</cp:coreProperties>
</file>